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я об объеме и стоимости приобретенной электрической энергии полученной на основе возобновляемых источников энер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П города Ангарска «Ангарский Водоканал» не заключало договоров купли-продажи (поставки) электрической энергии произведенной на основе использования возобновляемых источников энергии.</w:t>
      </w:r>
    </w:p>
    <w:sectPr>
      <w:type w:val="nextPage"/>
      <w:pgSz w:w="11906" w:h="16838"/>
      <w:pgMar w:left="1418" w:right="56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02:00Z</dcterms:created>
  <dc:creator>energoglav</dc:creator>
  <dc:description/>
  <cp:keywords/>
  <dc:language>en-US</dc:language>
  <cp:lastModifiedBy>energoglav</cp:lastModifiedBy>
  <dcterms:modified xsi:type="dcterms:W3CDTF">2015-04-10T03:07:00Z</dcterms:modified>
  <cp:revision>3</cp:revision>
  <dc:subject/>
  <dc:title>Информация о результатах контрольных замеров электрических параметров режимов работы оборудования объектов электросетевого хозяйства</dc:title>
</cp:coreProperties>
</file>